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ОУ «Шапих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1 от «__» _________ 2017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иректор </w:t>
            </w:r>
            <w:r>
              <w:rPr>
                <w:b/>
              </w:rPr>
              <w:t xml:space="preserve">МКОУ «Шапихская СОШ»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 З.Р.Рамазанов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>
                <w:bCs/>
              </w:rPr>
            </w:pPr>
            <w:r>
              <w:rPr>
                <w:b/>
                <w:bCs/>
              </w:rPr>
              <w:t>Приказ№231 от «__» __________2017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ВНУТРЕННЕГО РАСПОРЯДКА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color w:val="000000"/>
        </w:rPr>
        <w:t xml:space="preserve">УЧАЩИХСЯ </w:t>
      </w:r>
      <w:r>
        <w:rPr>
          <w:b/>
          <w:sz w:val="28"/>
        </w:rPr>
        <w:t>МКОУ «Шапихская СОШ»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Правила внутреннего распорядка  учащихся МКОУ «Шапихская СОШ»  (далее Правила)  разработаны в соответствии с  Федеральным Законом от 29 декабря 2012 г. «273-ФЗ «Об образовании в Российской Федерации», Уставом МКОУ «Шапихская СОШ»  Требованиями к одежде учащихся МКОУ «Шапихская средняя общеобразовательная школа» и  устанавливают нормы поведения учащихся в</w:t>
      </w:r>
      <w:r>
        <w:rPr>
          <w:color w:val="000000"/>
        </w:rPr>
        <w:t xml:space="preserve"> здании и на территории школы.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Дисциплина в МКОУ «Шапихская СОШ»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МКОУ «ШапихскаяСОШ» недопустимо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ОБЩИЕ ПРАВИЛА ПОВЕДЕНИЯ</w:t>
      </w:r>
    </w:p>
    <w:p>
      <w:pPr>
        <w:pStyle w:val="Normal"/>
        <w:ind w:left="397" w:hanging="0"/>
        <w:jc w:val="both"/>
        <w:rPr/>
      </w:pPr>
      <w:r>
        <w:rPr/>
        <w:t xml:space="preserve">2.1.Учащиеся приходят в школу за 10-15 минут до начала уроков в своей смене, чистыми, опрятными, снимают в гардеробе верхнюю одежду, 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left="397" w:hanging="0"/>
        <w:jc w:val="both"/>
        <w:rPr/>
      </w:pPr>
      <w:r>
        <w:rPr/>
        <w:t>2.2. Внешний вид учащихся должен соответствовать Требованиям к  одежде учащихся в МКОУ «Шапихская СОШ»</w:t>
      </w:r>
    </w:p>
    <w:p>
      <w:pPr>
        <w:pStyle w:val="Normal"/>
        <w:ind w:firstLine="397"/>
        <w:jc w:val="both"/>
        <w:rPr/>
      </w:pPr>
      <w:r>
        <w:rPr/>
        <w:t xml:space="preserve">2.3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2.4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5. Запрещается жевать жевательную резинку в школе, курить в здании школы, на территории школы и на расстоянии 50 метров от неё, использовать ненормативную лексику на уроках и переменах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Запрещается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7. Запрещается в школе и на её территории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2.8.</w:t>
      </w:r>
      <w:r>
        <w:rPr>
          <w:color w:val="000000"/>
        </w:rPr>
        <w:t>Учащиеся должны добросовестно учиться, уважать честь и достоинство других учащихся и работников школы, выполнять требования работников школы по соблюдению Устава школы и Правил внутреннего распорядк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ст.30 ФЗ «Об образовании в РФ», учитывается мнение </w:t>
      </w:r>
      <w:r>
        <w:rPr>
          <w:rFonts w:cs="Times New Roman" w:ascii="Times New Roman" w:hAnsi="Times New Roman"/>
          <w:lang w:val="ru-RU"/>
        </w:rPr>
        <w:t xml:space="preserve">педагогического совета и </w:t>
      </w:r>
      <w:r>
        <w:rPr>
          <w:rFonts w:cs="Times New Roman" w:ascii="Times New Roman" w:hAnsi="Times New Roman"/>
        </w:rPr>
        <w:t>совета родителей (законных представителей) несовершеннолетних учащихся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2.9.</w:t>
      </w:r>
      <w:r>
        <w:rPr>
          <w:color w:val="000000"/>
        </w:rPr>
        <w:t xml:space="preserve"> Учащиеся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10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1. Учащиеся берегут имущество школы, аккуратно относятся как к своему, так и к чужому имуществу, соблюдают чистоту и порядок в здании и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2.12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работнику гардероб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4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5. Решать спорные и конфликтные ситуации мирно, на принципах взаимного уважения, с учётом взглядов участников спора. Если такое невозможно - обращаться за помощью к классному руководителю, социальному педагогу, администрации школы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16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 и работники гардероба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2.17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/>
        <w:t xml:space="preserve">2.18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/>
        <w:t>2.19. Ученик,  пропустивший без оправдательных документов более 3 дней в течение недели, берётся под контроль социального педагога, информация о пропусках подаётся в Городское управление образованием администрации города Черногорск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2.20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2.22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2.3.объявление замечания,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4.вызов учащегося и его родителей на Совет профилактики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2.5.обсуждение проступка в классных коллективах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6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7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lang w:val="en-US"/>
        </w:rPr>
      </w:pPr>
      <w:r>
        <w:rPr>
          <w:color w:val="000000"/>
        </w:rPr>
        <w:t>2.23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УЧА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39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2. на получение бесплатного общего образования (начального общего, основного общего, средне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3.3.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4 на участие в демократическом управлении школой (Совет учащихся)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5. на посещение мероприятий по своему выбору, которые проводятся в </w:t>
      </w:r>
      <w:r>
        <w:rPr/>
        <w:t>МКОУ «Шапихская СОШ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6 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7. на создание благоприятных условий для самообразования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3.8. на получение дополнительных образовательных услуг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9. 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0. на бесплатное медицинское обслуживание и пользование библиотечным фондом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1.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2. 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3.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4. на сохранение в тайне доверительной информации о себе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15. 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jc w:val="both"/>
        <w:rPr>
          <w:color w:val="000000"/>
        </w:rPr>
      </w:pPr>
      <w:r>
        <w:rPr>
          <w:color w:val="000000"/>
        </w:rPr>
        <w:t xml:space="preserve">3.16. на получение документов об образовании и в ходе прохождения обучения. </w:t>
      </w:r>
    </w:p>
    <w:p>
      <w:pPr>
        <w:pStyle w:val="Normal"/>
        <w:ind w:firstLine="39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ЯЗАННОСТИ УЧА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1. добросовестно учиться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2. знать и соблюдать настоящий Устав школы, Правила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3 выполнять законные решения органов управления школой, требования учителей и администрации школы в части, отнесенной Уставом и Правилами  к их компетенции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4 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5. заботиться о своем здоровье, безопасности и жизни окружающих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4.6.рационально использовать и беречь школьную собственность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7. заботиться о чести и поддержании традиций школы, ее авторитете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8.поддерживать чистоту и порядок в школе и на ее территори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9. в качестве поощрения к учащимся могут применяться следующие меры: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9.1 объявление благодарности в приказе по школе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9.2 награждение грамотой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9.3 награждение ценным подарком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9.4 занесение в книгу Почета школы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4.10. Обязанности дежурного класса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2. В дежурстве по школе принимают участие учащиеся 5-11 классов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4.10.3. Дежурные назначаются в соответствии с графиком дежурства по школе, утверждённого директором </w:t>
      </w:r>
      <w:r>
        <w:rPr/>
        <w:t>МКОУ «Шапихская СОШ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4. за 15 минут до начала первого урока дежурный учитель проводит линейку-инструктаж, на которой разъясняются обязанности дежурных, распределяются посты. Дежурный класс выполняет свои обязанности с 8.00 до окончания уроков своей смены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0.5.Все учащиеся школы должны выполнять законные требования дежурных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4.11. Обязанности дежурного по классу: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1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1.2.Дежурный помогает педагогу подготовить класс для урока 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4.11.4.Дежурный должен предоставить учителю список отсутствующих в начале урок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1.5.Дежурные 1-4 классов осуществляют посильную помощь учителю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/>
      </w:pPr>
      <w:r>
        <w:rPr>
          <w:b/>
        </w:rPr>
        <w:t>V. УЧЕБНЫЕ ДОКУМЕНТЫ УЧАЩИХСЯ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5.1. Каждый уча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5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/>
        <w:t xml:space="preserve">5.3. 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/>
        <w:t xml:space="preserve">5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/>
        <w:t xml:space="preserve">5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РГАНИЗАЦИЯ УЧЕБНОГО ВРЕМЕНИ</w:t>
      </w:r>
    </w:p>
    <w:p>
      <w:pPr>
        <w:pStyle w:val="Normal"/>
        <w:ind w:firstLine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6.1.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/>
        <w:t xml:space="preserve">6.2. 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6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/>
        <w:t xml:space="preserve">6.4. 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/>
        <w:t xml:space="preserve">6.5. Снятие учащихся с урока возможно только по письменному распоряжению директора школы, заместителя директора по УВР, заместителя директора по ВР или дежурного администратора. </w:t>
      </w:r>
    </w:p>
    <w:p>
      <w:pPr>
        <w:pStyle w:val="Normal"/>
        <w:ind w:firstLine="397"/>
        <w:jc w:val="both"/>
        <w:rPr/>
      </w:pPr>
      <w:r>
        <w:rPr/>
        <w:t xml:space="preserve">6.6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РАВИЛА ПОВЕДЕНИЯ УЧАЩИХСЯ НА УРОКАХ</w:t>
      </w:r>
    </w:p>
    <w:p>
      <w:pPr>
        <w:pStyle w:val="Normal"/>
        <w:spacing w:before="280" w:after="280"/>
        <w:ind w:firstLine="57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1. </w:t>
      </w:r>
      <w:r>
        <w:rPr>
          <w:color w:val="000000"/>
        </w:rPr>
        <w:t>Перед началом урока, учащиеся должны подготовить своё рабочее место и всё необходимое для работы в классе. Опаздывать на урок не разрешается.</w:t>
      </w:r>
    </w:p>
    <w:p>
      <w:pPr>
        <w:pStyle w:val="Normal"/>
        <w:spacing w:before="280" w:after="280"/>
        <w:ind w:firstLine="57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2.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3.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4.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5.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7.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8.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ВЕДЕНИЕ УЧАЩИХСЯ ДО НАЧАЛА ЗАНЯТИЙ, ВО ВРЕМЯ ПЕРЕМЕН И ПОСЛЕ ОКОНЧАНИЯ ЗАНЯТИЙ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8.1.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1.1.навести чистоту и порядок на своем рабочем месте, выйти из класса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8.1.2. подчиняться требованиям дежурных учителей, администратора  и работников школы, дежурному классу;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8.1.3. дежурные по классу помогают учителю подготовить кабинет к следующему уроку.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8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8.2.1.  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7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7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потреблять непристойные, оскорбительные выражения, жесты, шуметь, мешать отдыхать другим .</w:t>
      </w:r>
    </w:p>
    <w:p>
      <w:pPr>
        <w:pStyle w:val="Normal"/>
        <w:numPr>
          <w:ilvl w:val="2"/>
          <w:numId w:val="7"/>
        </w:numPr>
        <w:spacing w:before="0" w:after="280"/>
        <w:ind w:left="360" w:hanging="0"/>
        <w:jc w:val="both"/>
        <w:rPr>
          <w:color w:val="000000"/>
        </w:rPr>
      </w:pPr>
      <w:r>
        <w:rPr>
          <w:color w:val="000000"/>
        </w:rPr>
        <w:t>нарушение данных пунктов влечёт за собой применение мер, предусмотренных Правилами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IX.  МЕСТА МАССОВОГО ПРЕБЫВАНИЯ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>9.1 Школьная столовая</w:t>
      </w:r>
    </w:p>
    <w:p>
      <w:pPr>
        <w:pStyle w:val="Normal"/>
        <w:spacing w:before="280" w:after="280"/>
        <w:ind w:firstLine="39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. 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</w:rPr>
        <w:t>9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соблюдать тишину во время работы в читальном зале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9.3 Спортивный зал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;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 спортивном зале организуются по расписанию спортивных секций; </w:t>
      </w:r>
    </w:p>
    <w:p>
      <w:pPr>
        <w:pStyle w:val="Normal"/>
        <w:numPr>
          <w:ilvl w:val="0"/>
          <w:numId w:val="8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>9.4 Рекреации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2"/>
        </w:numPr>
        <w:spacing w:before="0" w:after="280"/>
        <w:ind w:left="720" w:firstLine="397"/>
        <w:jc w:val="both"/>
        <w:rPr/>
      </w:pPr>
      <w:r>
        <w:rPr/>
        <w:t xml:space="preserve">учащимся 5-11 классов во время учебного процесса находиться на  этаже без учебной необходимости не разрешается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10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10.2 Правила внутреннего распорядка учащихся </w:t>
      </w:r>
      <w:r>
        <w:rPr/>
        <w:t xml:space="preserve">МКОУ «Шапихская СОШ»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  <w:br/>
      </w:r>
      <w:r>
        <w:rPr>
          <w:b/>
          <w:sz w:val="28"/>
        </w:rPr>
        <w:t>МКОУ «Шапих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6г.</w:t>
        <w:tab/>
        <w:tab/>
        <w:tab/>
        <w:tab/>
        <w:tab/>
        <w:t xml:space="preserve">                                            № 177</w:t>
      </w:r>
    </w:p>
    <w:p>
      <w:pPr>
        <w:pStyle w:val="Normal"/>
        <w:jc w:val="center"/>
        <w:rPr/>
      </w:pPr>
      <w:r>
        <w:rPr>
          <w:sz w:val="28"/>
          <w:szCs w:val="28"/>
        </w:rPr>
        <w:t>с.Шапих</w:t>
        <w:tab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внутреннего распорядка учащихся </w:t>
      </w:r>
      <w:r>
        <w:rPr>
          <w:b/>
          <w:sz w:val="28"/>
        </w:rPr>
        <w:t>МКОУ «Шапихская</w:t>
      </w:r>
      <w:r>
        <w:rPr>
          <w:sz w:val="28"/>
        </w:rPr>
        <w:t xml:space="preserve"> </w:t>
      </w:r>
      <w:r>
        <w:rPr>
          <w:b/>
          <w:sz w:val="28"/>
        </w:rPr>
        <w:t>СОШ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2 №273-ФЗ «Об образовании в Российской Федерации»,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внутреннего распорядка учащихся </w:t>
      </w:r>
      <w:r>
        <w:rPr>
          <w:sz w:val="28"/>
        </w:rPr>
        <w:t>МКОУ «Шапихская СОШ»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ий приказ на официальном сайте учреждения до 15 сентября 2016 год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риказ вступает в силу с 1 сентября 2016 год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               </w:t>
      </w:r>
      <w:r>
        <w:rPr>
          <w:b/>
          <w:sz w:val="32"/>
          <w:szCs w:val="28"/>
        </w:rPr>
        <w:t>Директор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МКОУ «Шапихская СОШ»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.Р.Рамазанов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7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7:00Z</dcterms:created>
  <dc:creator>K</dc:creator>
  <dc:description/>
  <cp:keywords/>
  <dc:language>en-US</dc:language>
  <cp:lastModifiedBy>1</cp:lastModifiedBy>
  <cp:lastPrinted>2012-12-17T13:38:00Z</cp:lastPrinted>
  <dcterms:modified xsi:type="dcterms:W3CDTF">2017-11-02T13:57:00Z</dcterms:modified>
  <cp:revision>2</cp:revision>
  <dc:subject/>
  <dc:title>правила внутреннего распорядка для учащихся</dc:title>
</cp:coreProperties>
</file>