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З.Р.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«___» _________2018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Шапих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 и 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Шапихской СОШ, учебным планом МКОУ Шапихской СОШ, календарным учебным графиком МКОУ Шапих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Шапих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ом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1 перемена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5 – 10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 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30- 14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05:00Z</dcterms:created>
  <dc:creator>юрист</dc:creator>
  <dc:description/>
  <cp:keywords/>
  <dc:language>en-US</dc:language>
  <cp:lastModifiedBy>Пользователь Windows</cp:lastModifiedBy>
  <cp:lastPrinted>2014-02-25T20:18:00Z</cp:lastPrinted>
  <dcterms:modified xsi:type="dcterms:W3CDTF">2018-10-15T15:50:00Z</dcterms:modified>
  <cp:revision>8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