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О                                                          УТВЕРЖДЕН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 советом                                              Директор  школ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  «Шапихская  СОШ»                                      _____З.Р. Рамазанов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</w:t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t xml:space="preserve">_от «__»_______2017г.                                Приказ  №__  от              </w:t>
      </w:r>
    </w:p>
    <w:p>
      <w:pPr>
        <w:pStyle w:val="Style23"/>
        <w:tabs>
          <w:tab w:val="clear" w:pos="709"/>
          <w:tab w:val="left" w:pos="6344" w:leader="none"/>
        </w:tabs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ab/>
      </w:r>
      <w:r>
        <w:rPr>
          <w:rFonts w:cs="Times New Roman" w:ascii="Times New Roman" w:hAnsi="Times New Roman"/>
          <w:sz w:val="28"/>
          <w:szCs w:val="38"/>
        </w:rPr>
        <w:t>«__» _______2017г</w:t>
      </w:r>
      <w:r>
        <w:rPr>
          <w:rFonts w:cs="Times New Roman" w:ascii="Times New Roman" w:hAnsi="Times New Roman"/>
          <w:sz w:val="32"/>
          <w:szCs w:val="38"/>
        </w:rPr>
        <w:t>.</w:t>
      </w:r>
    </w:p>
    <w:p>
      <w:pPr>
        <w:pStyle w:val="Style23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3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3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3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3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3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52"/>
          <w:szCs w:val="62"/>
        </w:rPr>
      </w:pPr>
      <w:r>
        <w:rPr>
          <w:rFonts w:cs="Times New Roman" w:ascii="Times New Roman" w:hAnsi="Times New Roman"/>
          <w:b/>
          <w:bCs/>
          <w:sz w:val="52"/>
          <w:szCs w:val="62"/>
        </w:rPr>
        <w:t>Образовательная 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3"/>
        <w:spacing w:lineRule="auto" w:line="360"/>
        <w:ind w:firstLine="885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53"/>
        </w:rPr>
        <w:t xml:space="preserve">         </w:t>
      </w:r>
      <w:r>
        <w:rPr>
          <w:rFonts w:cs="Times New Roman" w:ascii="Times New Roman" w:hAnsi="Times New Roman"/>
          <w:b/>
          <w:bCs/>
          <w:sz w:val="44"/>
          <w:szCs w:val="53"/>
        </w:rPr>
        <w:t>МКОУ «Шапихская СОШ»</w:t>
      </w:r>
    </w:p>
    <w:p>
      <w:pPr>
        <w:pStyle w:val="Style23"/>
        <w:spacing w:lineRule="auto" w:line="360"/>
        <w:ind w:firstLine="885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53"/>
        </w:rPr>
        <w:t xml:space="preserve">         </w:t>
      </w:r>
      <w:r>
        <w:rPr>
          <w:rFonts w:cs="Times New Roman" w:ascii="Times New Roman" w:hAnsi="Times New Roman"/>
          <w:b/>
          <w:bCs/>
          <w:sz w:val="44"/>
          <w:szCs w:val="53"/>
        </w:rPr>
        <w:t>на 2017-2018  учебный  год.</w:t>
      </w:r>
    </w:p>
    <w:p>
      <w:pPr>
        <w:pStyle w:val="Style23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3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3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3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3"/>
        <w:spacing w:lineRule="auto" w:line="360"/>
        <w:ind w:firstLine="885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3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53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53"/>
          <w:lang w:val="ru-RU"/>
        </w:rPr>
      </w:r>
    </w:p>
    <w:p>
      <w:pPr>
        <w:pStyle w:val="Heading6"/>
        <w:jc w:val="center"/>
        <w:rPr>
          <w:sz w:val="28"/>
          <w:lang w:val="ru-RU"/>
        </w:rPr>
      </w:pPr>
      <w:r>
        <w:rPr>
          <w:sz w:val="28"/>
          <w:lang w:val="ru-RU"/>
        </w:rPr>
        <w:t>с. Шапих</w:t>
      </w:r>
    </w:p>
    <w:p>
      <w:pPr>
        <w:pStyle w:val="Style23"/>
        <w:tabs>
          <w:tab w:val="clear" w:pos="709"/>
          <w:tab w:val="left" w:pos="4785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sz w:val="28"/>
          <w:szCs w:val="53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53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53"/>
        </w:rPr>
        <w:t>2017г.</w:t>
      </w:r>
    </w:p>
    <w:p>
      <w:pPr>
        <w:pStyle w:val="Style23"/>
        <w:tabs>
          <w:tab w:val="clear" w:pos="709"/>
          <w:tab w:val="left" w:pos="4785" w:leader="none"/>
        </w:tabs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53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Normal"/>
        <w:spacing w:lineRule="auto" w:line="48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яснительная записка</w:t>
      </w:r>
    </w:p>
    <w:p>
      <w:pPr>
        <w:pStyle w:val="Normal"/>
        <w:spacing w:lineRule="auto" w:line="48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Характеристика школы и принципов ее образовательной политики.</w:t>
      </w:r>
    </w:p>
    <w:p>
      <w:pPr>
        <w:pStyle w:val="Normal"/>
        <w:spacing w:lineRule="auto" w:line="48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иоритетные направления образовательного процесса</w:t>
      </w:r>
    </w:p>
    <w:p>
      <w:pPr>
        <w:pStyle w:val="Normal"/>
        <w:spacing w:lineRule="auto" w:line="48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Характеристика специфики содержания образования</w:t>
      </w:r>
    </w:p>
    <w:p>
      <w:pPr>
        <w:pStyle w:val="Normal"/>
        <w:spacing w:lineRule="auto" w:line="48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 Характеристика особенностей организации педагогического  </w:t>
      </w:r>
    </w:p>
    <w:p>
      <w:pPr>
        <w:pStyle w:val="Normal"/>
        <w:spacing w:lineRule="auto" w:line="48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цесса в школе.</w:t>
      </w:r>
    </w:p>
    <w:p>
      <w:pPr>
        <w:pStyle w:val="Normal"/>
        <w:spacing w:lineRule="auto" w:line="48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Условия реализации образовательной программы</w:t>
      </w:r>
    </w:p>
    <w:p>
      <w:pPr>
        <w:pStyle w:val="Normal"/>
        <w:spacing w:lineRule="auto" w:line="48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жидаемый результат реализации образовательной программы.</w:t>
      </w:r>
    </w:p>
    <w:p>
      <w:pPr>
        <w:pStyle w:val="Normal"/>
        <w:spacing w:lineRule="auto" w:line="480"/>
        <w:ind w:firstLine="88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.</w:t>
        <w:br/>
      </w:r>
      <w:r>
        <w:br w:type="page"/>
      </w:r>
    </w:p>
    <w:p>
      <w:pPr>
        <w:pStyle w:val="Normal"/>
        <w:spacing w:lineRule="auto" w:line="480"/>
        <w:ind w:firstLine="8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Пояснительная записка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школы   является нормативно-управленческим документом МКОУ «Шапихская СОШ» муниципального района Цунтинский  район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школы. 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Настоящ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– локальный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создана с учетом примерных рекомендаций по формированию образовательной программы общеобразовательного учреждения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рассчитана на 2017 -2018 учебный год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состоит из следующих разделов: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справка, которая содержит характеристику материальных и кадровых возможностей школы, обеспечивающих гарантии возможности достижения результатов образования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контингента обучающихся. Результаты социологического исследования по определению социального заказа родителей учащихся, самих учащихся к образованию повышенного уровня, определению склонностей и способностей учащихся к определенным дисциплинам и видам профессиональной деятельности  классными руководителями, учителями – предметниками. 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пективы развития школы в традиционных и инновационных, для школы, направлениях, пути решения, поставленных перед школой задач и ожидаемых результатов.</w:t>
      </w:r>
    </w:p>
    <w:p>
      <w:pPr>
        <w:pStyle w:val="Style22"/>
        <w:spacing w:lineRule="auto" w:line="360"/>
        <w:ind w:firstLine="88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иссия школы:</w:t>
      </w:r>
    </w:p>
    <w:p>
      <w:pPr>
        <w:pStyle w:val="Style22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наиболее благоприятных условий развития для всех учащихся,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; </w:t>
      </w:r>
    </w:p>
    <w:p>
      <w:pPr>
        <w:pStyle w:val="Style22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аптация учащихся к быстро изменяющейся жизни; </w:t>
        <w:tab/>
      </w:r>
    </w:p>
    <w:p>
      <w:pPr>
        <w:pStyle w:val="Style22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я для саморазвития и самореализации каждого ученика.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бразовательной программы школы: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ть перспективы развития школы в соответствии с социальным образовательным заказом государства с учетом контингента обучающихся, материально-техническими  и кадровых возможностями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ава учащихся на получение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  педагогические возможности школы и определить пути, повышения квалификации, переквалификации учителей, способствующие наиболее полной реализации цели Образовательной  Программ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едпочтения учащихся и родителей в получении образования повышенного уровней в рамках образовательного пространства учебного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сохранению здоровья школьников. Внедрять в практику работы всех педагогов школы здоровьесберегающих технологий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 Характеристика  школы  и  принципов  ее образовательной  поли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Юридическое обоснование функционирования учреждения.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ункционирование МКОУ «Шапихская  СОШ»  обеспечивается следующей нормативно-правовой базой:  Уставом школы (новая редакция),  принятым  Общим  собранием  трудового  коллектива  учреждения  протокол   № __, от «__ ».________.2017_, утвержденным  Постановлением  Администрации  муниципального района Цунтинский  район,  договором с учредителем – Администрацией муниципального района Цунтинский  район, Лицензией сер . 05Л01 № 0002897  выданной  управлением по контролю и надзору в сфере образования при МО науки и молодежной политики РД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МКОУ «Шапихская СОШ»  регламентируетс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  Российской 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ми  нормативными  правовыми  актами,  федеральными  законами,  указами  и  распоряжениями  Президента  Российской  Федерации,  постановлениями  и  распоряжениями  Правительства  Российской  Федерации, нормативными документами Минобрнауки РД, Управлением Образования муниципального района Цунтинский райо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 «Об образовании в РФ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 положением об обще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  и  распорядительными  актами  Министерства  образования  Российской 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</w:rPr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школ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актами школы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«Шапихская СОШ» открыта  в  1998  году.    Здание  школы  нетиповое,  имеет  печное   отопление.  В  школе  имеется  спортивный  зал,  учебные кабинеты  по  всем  предметам,  столовая,  библиотека.  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 ст.  32  Типового  положения  об  общеобразовательном  учреждении  МКОУ «Шапихская СОШ» осуществляет  образовательный  процесс  в  соответствии  с  уровнями  образовательных  программ  трех  уровней   образования: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уровень  -  начальное  общее  образование;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уровень  -  основное  общее  образование;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уровень  -  среднее  (полное)  общее  образование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Назначение  каждого  уровня  обучения  определяется  пунктами  33,  34,  35  Типового  положения  об  общеобразовательном  учреждении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Основными  регламентирующими  документами  являются:  Закон    «Об  образовании в РФ»,  Устав  и  локальные  акты  школы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На  1  сентября  2017-2018 учебного  года  в  школе  обучается  74 учащихся  1-11(12)  классов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уровень:  1-4  классы  -  36 учащихся;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уровень:  5-9  классы  -  30  учащихся;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уровень  -  10-11 классы  -  8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 работы  школы  -  двухсменный.  Продолжительность  уроков  -  45  минут  (кроме  первого  класса),  имеется    пауза  после  второго урока  -  15 минут .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 социального  заказа  на  образовательные  услуг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целью  составления  характеристики  социального  заказа  на  образовательные  услуги  была  проведен  анализ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заказа государства  на  основании  изучения  различных  документов,  определяющих  государственную  политику  в  области 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й  родителей  на  основании  изучения  результатов анкетирования,  бесе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едагогических  потребностей  учителей  на основании  изучения  результатов  опросов,  бесед,  анкетир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ей  учащихся  на  основании  изучения  результатов анкетирования,  устных  опросов,  бесед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 родителей  считают,  что  основной  задачей  школы  является  обучение  детей,  их  подготовка  к  продолжению  образования  в  средних  и  высших  учебных  заведениях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%  родителей  считают,  что  основной  задачей  школы  является  обучение  и  здоровьесбережение  в  равной  мер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%  родителей  считают,  что  основной  задачей  школы    является  обучение  и  воспитание  в  равной  мер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 ожидают  создания  в  школе  комфортных  психолого-педагогических  и  материальный  условий  для  осуществления  профессионально</w:t>
        <w:tab/>
        <w:t>й  деятельности;  улучшения  материально-технического  обеспечения  образовательного  процесса;  создания  условий  для  творческой  самореализации  в  профессиональной  деятельност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хотят,  чтобы  в  школе  была  возможность  получить  качественное  среднее  образование,  имелись  комфортные  условия  для  успешной  учебной  деятельности,  общения,  самореализации,  было  интересно  учить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 из  вышеперечисленного  приоритетными  направлениями  работы  школы 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учебно-воспитательного  процес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 кадра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 семь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 программа  школы  направлена  н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 обучающихся  современной  научной  картины  ми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трудолюбия,  любви  к  окружающей  сред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  учащихся  национального  самосозн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человека  и  гражданина,  нацеленного  на совершенствование  и  преобразование  обще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задач  формирования  общей  культуры  личности, адаптации  личности  к  жизни  в  обществ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гражданственности,  уважения  к  правам  и  свободам человека,  уважение  к  культурным  традициям  и  особенностям  других народов  в  условиях  многонационального  государ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основы  для  осознанного  ответственного  выбора  и последующего  освоения  профессиональных  образовательных  програм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 учащихся  потребности  к  самообразованию, саморазвитию, самосовершенствованию  и  т. д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 и  задачи  образовательного  процесса  школ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усвоение  учащимися  обязательного  минимума  содержания  начального,  основного,  среднего  (полного)  общего  образования  на  уровне  требований  государственного  образовательного  стандар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 преемственность  образовательных  программ  всех уровн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основу  для  адаптации  учащихся  к  жизни  в  обществе, для  осознанного  выбора  и  последующего  освоения  профессиональных  образовательных  програм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позитивную  мотивацию  учащихся  к 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социально-педагогические  отношения,  сохраняющие физическое,  психическое  и  социальное  здоровье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ы  образовательной  политики  школы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Школа  призвана  давать  универсальное  образование,  которое  должно  быть  ориентированным  на  обучение,  воспитание  и  развитие  всех  учащихся  1-11(12)  классов.  Для  учащихся  создаются  условия,  обеспечивающие  каждому  ребенку  оптимальные  возможности  для  развития  индивидуальных  способностей  и  самореализации,  вне  зависимости  от  его  психофизиологических  особенностей,  способностей  и  склонностей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принципами  явля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  характер  обу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 выбора  форм  обра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ость  обра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гражданственности,  трудолюбия,  уважения  к  правам и  свободам  человека,  любви  к  окружающей  природе,  Родине,  семь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й  характер  управления  образованием.</w:t>
      </w:r>
    </w:p>
    <w:p>
      <w:pPr>
        <w:pStyle w:val="Normal"/>
        <w:spacing w:lineRule="auto" w:line="360"/>
        <w:ind w:firstLine="885"/>
        <w:rPr/>
      </w:pPr>
      <w:r>
        <w:rPr/>
        <w:t>Показатели  качества  реализации  образовательной  программы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 контрол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контроля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чество  образовательной  подготовки  выпускников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 контрольные работы</w:t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 комплексные  контрольные  работы</w:t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участия  в  предметных  олимпиадах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полугодие</w:t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 контрольные работы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участия  в предметных  олимпиадах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поступления  в  учреждения  начального  и  среднего  профессионального  образовани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полугодие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 контрольные работы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участия  в предметных  олимпиадах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поступления  в  учреждения  высшего  и  среднего  профессионального  образовани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полугодие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ояние  здоровья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 медосмотра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сведений  о  пропусках  уроков  по  болезн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четверть</w:t>
            </w:r>
          </w:p>
        </w:tc>
      </w:tr>
    </w:tbl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/>
        <w:t>Основные  мероприятия  по  реализации  образовательной  программы  школы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9"/>
        <w:gridCol w:w="1804"/>
        <w:gridCol w:w="3234"/>
      </w:tblGrid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учебных  программ,  обеспечивающих  реализацию  образовательной  программы  на  соответствие  государственным  требованиям,  преемственность  образования  в  системе  методик,  диагностике  образовательного  процесса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 директора  по  УВР  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  для  работы  МО,  по  разработке  программ  и  технологий  непрерывного  образования  с  целью  преемственности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 директора  по  УВР  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учебно-методического  комплекта,  обеспечивающего  учебные  программы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рабочих  програ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открытого  характера  деятельности,  организация  обмена  опытом,  проведение  обучающих  семинаров,  практикумов  и  т.п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учителей  школы  в  конкурсах  педагогического  мастерства  муниципального  уровн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школы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школьных  олимпиад  и конкурсов.  Участие  в муниципальных  этапах  школьных предметных  олимпиад  и  конкурсов.</w:t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дистанционных  конкурсах  и  олимпиадах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 директора  по  УВР  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уровня  обученности,  развития,  воспитания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    классные  руководители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 творческой,  проектной,  исследовательской  деятельности  учителей  и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в  педагогическую  деятельность  новых  педагогических  технологий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дагогические  условия  реализации  образовательной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итики  школы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дровое  обеспечение.</w:t>
      </w:r>
    </w:p>
    <w:p>
      <w:pPr>
        <w:pStyle w:val="Normal"/>
        <w:spacing w:lineRule="auto" w:line="360"/>
        <w:ind w:left="709" w:firstLine="885"/>
        <w:rPr/>
      </w:pPr>
      <w:r>
        <w:rPr>
          <w:rFonts w:cs="Times New Roman" w:ascii="Times New Roman" w:hAnsi="Times New Roman"/>
          <w:sz w:val="28"/>
          <w:szCs w:val="28"/>
        </w:rPr>
        <w:t>Всего  педагогов  в  школе  2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а)  по  уровню  образования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7938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984"/>
        <w:gridCol w:w="2268"/>
      </w:tblGrid>
      <w:tr>
        <w:trPr>
          <w:trHeight w:val="6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: высше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,5%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законченное высше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6%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3%</w:t>
            </w:r>
          </w:p>
        </w:tc>
      </w:tr>
      <w:tr>
        <w:trPr>
          <w:trHeight w:val="8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лификационные  категории: высш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6%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4,%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четные з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6%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ые степе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б)  количество  работников,  имеющих  отличия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38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418"/>
        <w:gridCol w:w="1701"/>
        <w:gridCol w:w="1559"/>
        <w:gridCol w:w="1701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луженный учитель Р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тный  работник  общего 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аждены  грамотами  Р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аждены  грамотами  Р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личник Образования РД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обеспеченность  кадрами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обеспечена  кадрами  полностью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работает  методический  совет  и  методические  объединения  учителей-предметнико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учителей  начальных  класс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учителей  гуманитарного  цик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  учителей  естественно-математического цик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классных  руководителей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Основные  мероприятия  по  реализации  кадровой  политики  школы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вышения  квалификации  кадров  по  предметам,  а  также  для  обеспечение  внедрения  ФГОС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.  директора  по  УВ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валификации  кадров  для  обеспечения  внедрения  в  учебный  процесс  информационно-коммуникационных  технологий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.  директора  по  УВ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 педагогических  работник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.  директора по  УВР</w:t>
            </w:r>
          </w:p>
        </w:tc>
      </w:tr>
    </w:tbl>
    <w:p>
      <w:pPr>
        <w:pStyle w:val="Normal"/>
        <w:spacing w:lineRule="auto" w:line="360"/>
        <w:ind w:firstLine="885"/>
        <w:jc w:val="center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/>
      </w:pPr>
      <w:r>
        <w:rPr/>
        <w:t>Материально-техническая  база  школы  и  оснащенность  образовательного  процесса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 кабинеты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 зал 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кабине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ind w:firstLine="885"/>
        <w:jc w:val="center"/>
        <w:rPr/>
      </w:pPr>
      <w:r>
        <w:rPr/>
      </w:r>
    </w:p>
    <w:p>
      <w:pPr>
        <w:pStyle w:val="Normal"/>
        <w:spacing w:lineRule="atLeast" w:line="100"/>
        <w:ind w:firstLine="885"/>
        <w:jc w:val="center"/>
        <w:rPr/>
      </w:pPr>
      <w:r>
        <w:rPr/>
        <w:t>Технические  средства  обучения:</w:t>
      </w:r>
    </w:p>
    <w:tbl>
      <w:tblPr>
        <w:tblW w:w="88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253"/>
        <w:gridCol w:w="326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 настенн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сгоревшая)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 микроскоп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 Приоритетные  направления  образовательного  процесс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я  работы  школы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дрение  новых  федеральных  государственных  образовательных  стандартов  на  начальной  ступени  образования. 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дрение  современных  педагогических,  информационно-коммуникационных  и  здоровьесберегающих  технологий  в  образовательный  процесс 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здание  условий  для  творческого  самовыражения,  раскрытия  профессионального  потенциала  педагогов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здание  для  учащихся  образовательной  среды,  в  которой  они  могли  бы  самореализовать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призвана  выполнить  социальный  заказ  государства  на  воспитание  личности  с  высокой  общей  культурой  личности,  способной  быстро  адаптироваться  к  жизни  в  обществе,  осуществить  осознанный  выбор  и  в  дальнейшем  освоить  профессиональные  образовательные  программ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ть  условия  для  комплексного  развития  физической,  интеллектуальной,  духовно-нравственной  культуры  личност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вивать  у  учащихся  механизмы  самоуправления  и  саморегуляци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истематически  приводить  нормативно-правовую  базу,  регламентирующую  деятельность  школы,  в  соответствие  современному  законодательству  в  сфере  образовани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рганизовать  образовательное  пространство  на  основе  сочетания  требований  социума  с  индивидуальными  возможностями  и  потребностями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рганизация  творческого  применения  педагогами  традиционных  и  освоение  инновационных  методик  и  технологий,  реализующих  идею  развития  и  саморазвития  личност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существлять  психолого-педагогическую  поддержку  образовательного  процесса,  обеспечивающую  благоприятный  психологический  климат  учащимся  и  педагогическому  персоналу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Формировать  управленческую  структуру,  способную  принимать  продуманные  решения,  руководить  процессом  их  выполнения,  добиваясь  оптимальных  результатов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главных  направлений  работы  и  в  соответствии  с  поставленными  целями  для  коллектива  можно  определить  следующие  задачи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работка  программно-методических,  дидактических  материалов  для  работы 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вышение  педагогического  мастерства  учителя  путем  освоения  современных  технологий  обучения  и  воспитани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здание  эффективного  развивающего  пространства  для  всех  учащихся  различного  уровня  подготовк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ализация  комплексного  подхода  к  обучению,  воспитанию  и  развитию  через  обновление  содержания  образования.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и  внедрение  в  педагогическую  систему  школы  здоровьесберегающих,  личностно-ориентированных  и  развивающих  технологий  обучения.</w:t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 Характеристика  специфики  содержания  образования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TextBody"/>
        <w:ind w:firstLine="840"/>
        <w:rPr/>
      </w:pPr>
      <w:r>
        <w:rPr>
          <w:rFonts w:cs="Times New Roman" w:ascii="Times New Roman" w:hAnsi="Times New Roman"/>
          <w:color w:val="000000"/>
          <w:sz w:val="28"/>
        </w:rPr>
        <w:t>Учебный  план   МКОУ «Шапихская СОШ»  -  нормативный правовой документ, устанавливающий перечень учебных предметов, курсов, дисциплин и объем учебного времени, отводимого на их изучение по ступеням общего образования и классам (годам) обучения.</w:t>
      </w:r>
    </w:p>
    <w:p>
      <w:pPr>
        <w:pStyle w:val="TextBody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оответствии с ФЗ «Об образовании в РФ» (п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6. ст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2, п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2.6. ст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32) учебный план образовательного учреждения обсужден на заседании педагогического совета протокол  № 1  от  29 августа, заседании  Управляющего Совета учреждения  протокол  № 1  от  28.08. 2017,  рекомендован к утверждению и утвержден приказом директора  школы от     01.09. 2017  № 225 . 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представляет недельный вариант распределения учебных часов начального общего, основного общего и среднего (полного) общего образования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является инструментом в управлении качеством образования. Основополагающими принципами построения учебного плана являются: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обязательность федерального компонента, обеспечивающего единство образовательного пространства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целостность и сочетаемость инвариантной и вариативной частей, отражающих согласованность потребностей в образовании личности, общества и государства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преемственность структуры и содержания начального, основного и среднего (полного) общего образования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дифференциация с целью реализации возрастных особенностей обучающихся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интегративность содержания образования на основе психо-физиологических особенностей восприятия обучающимися окружающего мира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ебный план для 1 - 4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1 класса 33 учебные недели, для 2–4 классов –  35 учебных недель. 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ебный план для 5-9 классов ориентирован на 5-летний нормативный срок освоения образовательных программ основного  общего образования, для 10-11 классов - на 2-летний нормативный срок освоения образовательных программ среднего (полного)  общего образования. Продолжительность учебного года для  5-8,  10  классов  -  35  учебных  недель,  для  9,  11  классов  - 34  недели. Продолжительность урока – 45 минут. 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кола  работает  в  режиме  шестидневной  учебной  недели.  Учебные  занятия  в  1  классе  проводятся  по  пятидневной  учебной  неделе.</w:t>
      </w:r>
    </w:p>
    <w:p>
      <w:pPr>
        <w:pStyle w:val="TextBody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ьное общее образование</w:t>
      </w:r>
    </w:p>
    <w:tbl>
      <w:tblPr>
        <w:tblW w:w="358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</w:tblGrid>
      <w:tr>
        <w:trPr>
          <w:trHeight w:val="780" w:hRule="atLeast"/>
        </w:trPr>
        <w:tc>
          <w:tcPr>
            <w:tcW w:w="3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МК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пихская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З.Р,Рамаза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Шапихская 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Цунтинский  район Республики Даге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– 2018 учебный год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080"/>
        <w:gridCol w:w="960"/>
        <w:gridCol w:w="960"/>
        <w:gridCol w:w="840"/>
      </w:tblGrid>
      <w:tr>
        <w:trPr/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3733800" cy="457200"/>
                      <wp:effectExtent l="635" t="5080" r="635" b="5080"/>
                      <wp:wrapNone/>
                      <wp:docPr id="1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33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293.95pt,38.45pt" ID="Прямая соединительная линия 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Предметы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Количество часов в неделю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IV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Рус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Родно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агестан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История Даге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Культура и традиции народов Даге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География Даге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кружающий мир (человек, природа,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Изобразительное искус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Всего к финансирова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 1-4 класс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разработан на основ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зисного учебного плана начального общего образования для образовательных учреждений, в которых обучение ведется на русском языке, но наряду с ним изучается языки народов Республики Дагест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государственного образовательного стандарта начального общего образования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оответствии с Санитарно-эпидемиологическими правилам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ами СанПиН 2.4.2.2821 –10 «Санитарно-эпидемиологическ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овиям и организации обучения в общеобразовательных учреждениях», зарегистрированными в Минюсте России 03.03.2011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1 класса рассчитан на 5 учебных дней , для 2-4 классов – 6 учебных дней в недел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по каждому предмету, определенное  в федеральном компоненте базисного учебного плана, в учебном плане школы сохраняе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реализуется с 1 класса программа УМК «Школа Росс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должительность учебного года для I класса – 33 учебные недели, для II-IV классов  - 34 учебные недели. Продолжительность урока в I классе в сентябре-декабре - по 35 минут, в январе-мае – по 45 минут. Продолжительность урока во II-IV классах – 45 минут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кружающий мир (человек, природа, общество)» изучается в I-IV классах. Он включает в себя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бный курс «Основы религиозных культур и светской этики» состоит из шести модулей и изучается в IV классах (1 час в неделю). Родители (законные представители) учащихся выбирают учебный модуль для изучения их детьми. Образовательное учреждение организует изучение каждого модуля, выбранного учащимися и их родител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ы, отведенные в I-IV классах на преподавание учебных предметов «Искусство (ИЗО)» (1 час в неделю) и «Технология» (1 час в неделю), по решению образовательного учреждения могут быть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кружающий мир (человек, природа, общество)» включает в себя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Физическая культура» в 1-3 классах изучается в объеме 3 часов в неделю в соответствии с приказом Минобр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 Российской Федерации от 9 марта 2004 г. №1312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 по запросу родителей отведен на изучение аварского языка (государственный) и ОРКСЭ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межуточная аттестация в 2-4 классах в форме итоговых контрольных работ проводится с 5 по 20 мая 2015 года без прекращения общеобразовательного процесса.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ое общее образование</w:t>
      </w:r>
    </w:p>
    <w:tbl>
      <w:tblPr>
        <w:tblW w:w="373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</w:tblGrid>
      <w:tr>
        <w:trPr>
          <w:trHeight w:val="1018" w:hRule="atLeast"/>
        </w:trPr>
        <w:tc>
          <w:tcPr>
            <w:tcW w:w="373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иректор МКОУ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«Шапихская СОШ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__________ З.Р.Рамазан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каз № 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го казенного 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Шапихская  СОШ муниципального района Цунтинский  рай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спублики Дагестан на 2017 / 2018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-9 классы - основное общее образование;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- 11  классы – универсальный план обуч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108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2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ID="Прямая соединительная линия 1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Предметы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Классы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Количество часов в неделю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I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Родной язык и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Природ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кружающий мир (человек, природа, общест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Компонент образовательного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ебному плану 5-9 класса муниципального казенного общеобразовательного учреждения «Шапихская СОШ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/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муниципального казенного общеобразовательного учреждения Шапихская  СОШ на 2017/2018 учебный год разработаны</w:t>
      </w:r>
      <w:r>
        <w:rPr/>
        <w:t xml:space="preserve"> на основе </w:t>
      </w:r>
      <w:r>
        <w:rPr>
          <w:rFonts w:cs="Times New Roman" w:ascii="Times New Roman" w:hAnsi="Times New Roman"/>
          <w:sz w:val="28"/>
          <w:szCs w:val="28"/>
        </w:rPr>
        <w:t>регионального базисного учебного плана для общеобразовательных учреждений Республики Дагестан, утвержденного МОН и МП №1430 от 28 марта 2014г. и примерными учебными планами для 5-11 классов образовательных учреждений Республики Дагестан. При разработке учебного плана были учтены «Санитарно - гигиенические требования к условиям и организации обучения в общеобразовательных учреждениях – СанПиН 2.4.2.2821-1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уществляется по 6-дневной учебной неделе во 5-11 клас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не превышает предельно допустим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 –9 классов ориентирован на 5 летний нормативный срок освоения образовательных программ основного общего образования с недельной нагрузкой 5кл.-32ч.,6 кл.–33ч, 7 кл. - 35ч., 8 кл. –36ч., 9 кл.-36ч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«Филология» изучаются русский язык, литература, литературное чтение, башкирский язык (государственный),  родной  язык и литература, иностранный язык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остранный (арабский) язык изучается по 3 часа в недел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отведенные на изучение предмета «Искусство», использованы с 5-7 классы: музыка –1 час, изобразительное искусство –1 час в неделю, 8-9 классах – 0,5 часа изобразительного искусства, 0,5 – часа музыки в неделю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,6  классе компонент ОУ по запросу родителей  распределили следующим образом: 1 час – русский язык,1 час – информатика и ИКТ для формирования базиса компьютерной грамотности, в 9 классе: 1 час -  русский язык 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ы «История Дагестана»,  и «География Дагестана»изучаются в рамках одного интегрированного курса (в 5-9 классах по 1 час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бществознание» ведется интегрировано–изучаются разделы «Экономика» и «Право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Физическая культура» в 5 - 9 классах изучается в объеме 3 часов в неделю в соответствии с приказом Минобр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 Российской Федерации от 9 марта 2004 г. №1312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Промежуточная аттестация в 5 - 8 классах проводится в форме переводных экзаменов с 21 по 30 мая 2015 года без прекращения общеобразовательного процесса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firstLine="87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е общее образова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УЧЕБНЫЙ ПЛА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Шапихская  СОШ муниципального района Цунтинский  район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Республики Дагестан на 2017 / 2018 учебный год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0 - 11  классы – универсальный план обучения</w:t>
      </w:r>
    </w:p>
    <w:p>
      <w:pPr>
        <w:pStyle w:val="Normal"/>
        <w:widowControl/>
        <w:suppressAutoHyphens w:val="false"/>
        <w:rPr/>
      </w:pPr>
      <w:r>
        <w:rPr/>
        <w:t xml:space="preserve">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Число недельных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агестанская (родная)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льтура и традиции народов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Элективн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ебные предметы, предлагаемые образовательным учреждением, учебные практики, проекты, исследов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7</w:t>
            </w:r>
          </w:p>
        </w:tc>
      </w:tr>
    </w:tbl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br/>
        <w:t>Пояснительная записка к учебному пла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ые планы муниципального  общеобразовательного  учреждения Шапихская  СОШ на 2017/2018 учебный год разработаны</w:t>
      </w:r>
      <w:r>
        <w:rPr/>
        <w:t xml:space="preserve"> на основе </w:t>
      </w:r>
      <w:r>
        <w:rPr>
          <w:rFonts w:cs="Times New Roman" w:ascii="Times New Roman" w:hAnsi="Times New Roman"/>
          <w:sz w:val="28"/>
          <w:szCs w:val="28"/>
        </w:rPr>
        <w:t>регионального базисного учебного плана для общеобразовательных учреждений Республики Дагестан , утвержденного МОН и МП №1430 от 28 марта 2014 и примерными учебными планами для 10-11 классов образовательных учреждений Республики Дагестан. При разработке учебного плана были учтены «Санитарно - гигиенические требования к условиям и организации обучения в общеобразовательных учреждениях – СанПиН 2.4.2.2821-10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осуществляется по 6-дневной учебной неделе в 10-11 клас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не превышает предельно допустим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«Филология» изучаются русский язык, литература,  родной  язык и литература, иностранный язык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остранный (арабский язык) изучается по 3 часа в недел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в 10 – 11 классах составляет 37 час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10-11 классах предмет «ОБЖ» изучается как самостоятельный с учебной нагрузкой 1 час в каждом классе. В 10 классе дополнительно вводится обязательное проведение учебных сборов основам воен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Физическая культура» в 10- 11 классах изучается в объеме 3 часов в неделю в соответствии с приказом Минобр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 Российской Федерации от 9 марта 2004 г. №1312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Промежуточная аттестация в 10 классах проводится в форме переводных экзаменов с 21 по 30 мая 2018 года без прекращения общеобразовательного процесса</w:t>
      </w:r>
      <w:r>
        <w:rPr>
          <w:color w:val="000000"/>
          <w:spacing w:val="-3"/>
          <w:sz w:val="28"/>
          <w:szCs w:val="28"/>
        </w:rPr>
        <w:t>.</w:t>
      </w:r>
      <w:r>
        <w:br w:type="page"/>
      </w:r>
    </w:p>
    <w:p>
      <w:pPr>
        <w:pStyle w:val="Normal"/>
        <w:ind w:firstLine="87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1 к  Учебному  плану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 2017-2018  учебный  год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федеральных нормативных правовых документов, используемых при разработке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примерного учебного плана образовательного учрежд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10.07.1992 № 3266-1 «Об образовании» (ст.7, ст. 32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"Об образовании в Российской Федерации" (от 29 декабря 2012 г. № 273-ФЗ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концеп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профильного обучения на старшей ступени общего образования. Приказ Минобразования России от 18.02.2002 года № 278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 ноября 2008 года № 1662-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рограмм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"Развитие образования" на 2013-2020 годы (прин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римерн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го общего образова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комендованная </w:t>
      </w:r>
      <w:r>
        <w:rPr>
          <w:rFonts w:cs="Times New Roman" w:ascii="Times New Roman" w:hAnsi="Times New Roman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1 от 27-28 июля 2010 год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 Примерная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общего образования,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рекомендованная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, 2011 год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остано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от 19.03.2001 года № 196. Типовое положение об обще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становление Правительства Российской Федерации от 9 сентября 1996 г. № 1058, от 20 июля 2007 г. № 459. Типовое положение о вечернем (сменном) обще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риказ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каз Минобразования Ростовской области от 30.06.2010 г. № 582 «Об утверждении плана по модернизации общего образования на 2011-2015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30.08.2010 года № 889 «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- приказ Минобрнауки России от 17.12.2010 года </w:t>
      </w:r>
      <w:r>
        <w:rPr>
          <w:rFonts w:cs="Times New Roman" w:ascii="Times New Roman" w:hAnsi="Times New Roman"/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- приказ Минобрнауки России от 10 ноября 2011 года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ода № 1089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приказ Минобрнауки России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приказ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sz w:val="28"/>
          <w:szCs w:val="28"/>
        </w:rPr>
        <w:t>Минобрнауки России от 19.12.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(Минобрнауки России) от 18 декабря 2012 года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  <w:r>
        <w:rPr>
          <w:rStyle w:val="Appleconvertedspace"/>
          <w:rFonts w:cs="Times New Roman" w:ascii="Times New Roman" w:hAnsi="Times New Roman"/>
          <w:b/>
          <w:bCs/>
          <w:color w:val="373737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color w:val="37373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каз Министерства образования и науки Российской Федерации (Минобрнауки России) от 18 декабря 2012 г.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е распоряж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 от 07.09.2010 года № 1507-р «План действий по модернизации общего образования на 2011-2015 годы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споряжение Правительства Российской Федерации от 30 декабря 2012 года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письм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оссии  от 31.10.2003 года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Департамента государственной политики в образовании Минобрнауки России от 04.03.2010 года № 03-413 «О методических рекомендациях по реализации элективных курсов»;</w:t>
      </w:r>
    </w:p>
    <w:p>
      <w:pPr>
        <w:pStyle w:val="Normal"/>
        <w:jc w:val="both"/>
        <w:rPr/>
      </w:pPr>
      <w:r>
        <w:rPr>
          <w:rStyle w:val="Zag11"/>
          <w:rFonts w:eastAsia="@Arial Unicode MS;@MS Mincho" w:cs="Times New Roman" w:ascii="Times New Roman" w:hAnsi="Times New Roman"/>
          <w:sz w:val="28"/>
          <w:szCs w:val="28"/>
        </w:rPr>
        <w:t>-  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 письмо Минобрнауки России от 09.02.2012 года № 102/03 «О введении курса ОРКСЭ с 1 сентября 2012 года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 программы, реализуемые в школе и учебники, используемые в образовательном процесс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 о программах, используемых  в  образовательном  процессе</w:t>
      </w:r>
    </w:p>
    <w:p>
      <w:pPr>
        <w:pStyle w:val="Normal"/>
        <w:shd w:fill="FFFFFF" w:val="clear"/>
        <w:suppressAutoHyphens w:val="false"/>
        <w:autoSpaceDE w:val="false"/>
        <w:spacing w:before="202" w:after="0"/>
        <w:ind w:right="1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 xml:space="preserve">ОБРАЗОВАТЕЛЬНАЯ ОБЛАСТЬ «ФИЛОЛОГИЯ» реализуется через предметы: русский язык, литература, иностранны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язык, родной язык и  литература, «Башкирский язык (государственный)</w:t>
      </w:r>
    </w:p>
    <w:p>
      <w:pPr>
        <w:pStyle w:val="Normal"/>
        <w:shd w:fill="FFFFFF" w:val="clear"/>
        <w:suppressAutoHyphens w:val="false"/>
        <w:autoSpaceDE w:val="false"/>
        <w:ind w:right="11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28"/>
          <w:szCs w:val="28"/>
          <w:lang w:eastAsia="ru-RU"/>
        </w:rPr>
        <w:t xml:space="preserve">Распределение нагрузки в классах позволяет выполнить «Обязательный минимум содержания образования». 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spacing w:val="-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/>
        </w:rPr>
        <w:t>Данная образовательная область будет реализована через следующие образовательные лин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64"/>
        <w:gridCol w:w="2686"/>
        <w:gridCol w:w="301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м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8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>Наименование учебной программы, год выпу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619" w:hanging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комендованны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619" w:hanging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чебник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75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ий язык 1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а начальной школы «Школа Росси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7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7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.П.Канакина,,В.Г.Горецк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17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 Просвещение» 201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6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ий язык 2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а начальной школ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«Школа России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7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7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неев Р.Н. Русский язык, М.:Баласс, 2012г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75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ий язык 3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а начальной школ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Школа России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3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7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.П.Канакина,,В.Г.Горецк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13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 Просвещение» 201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6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ий язык 4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а «Школа Росси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3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7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.П.Канакина,,В.Г.Горецк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13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 Просвещение» 201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6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ий яз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46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 xml:space="preserve">Общеобразовательная программа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 русскому язык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5-9 класс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7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.Д.Ашурова,Д.Н Никольская Х.Х.Сукунов «Просвещение» 2002г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16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ий язык   6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 xml:space="preserve">Общеобразовательная программа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о русскому языку,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5-9 класс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7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.А.Быстрова Л.В.Кибирева Русский язык 6 кл/ М.:Просвещение» 2012г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75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ий язык 7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ая программ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 русскому языку в 5-9 классах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3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.А.Быстрова Л.В.Кибирева Русский язык 7 кл/ М.:Просвещение» 2013г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75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ий язык 8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ая программ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 русскому языку в 5-9 классах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3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ий язык  8 кл / Сабаткоев Р.Б. «Просвещение» 2009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6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ий язык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46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ая программ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 русскому языку в 5-9 классах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7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ий язык  Сабаткоев Р.Б. «Просвещение»,200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5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ий язык 10-11 класс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учреждений 10-11 классов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7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.Г.Гольцова, И.В.Шамшин Русский язык  10 кл / «Просвещение» 2012г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итературное чт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класс, 2 класс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класс, 4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72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а начальной школы «Школа России»,  2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3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.Ф.Климанова, В.Г.Горецкий, М.В .Голованова Л.А.Виноградская «Просвещение» 201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6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итература 5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spacing w:val="-6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 xml:space="preserve">Программы образовательных учреждений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3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итература М.Г.Ахметзянов, Л.С.Бирюкова, Просвещение, 2013  г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3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итератур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53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учреждений по литературе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7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ая литература 6 кл. Н.С.Русина «Просвещение» 2008 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итератур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43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общеобразовательных учреждений по литературе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7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ртов Н.М., Н.С.Русина Литература М.: «Просвещение» 2014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итератур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учреждений по литературе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3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ая литература 8 кл. К.М.Нартов «Просвещение» 2001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23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итератур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523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учреждений по литературе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3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ая литература 9кл. И.Н.Вербовая М.:«Просвещение» 2009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33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итература 10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 xml:space="preserve">учреждений 10-11 классов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7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.С.Русина, Н.М.НартовРусская литература М.:«Просвещение» 2008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итератур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 xml:space="preserve">учреждений 10-11 классов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7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.С.Русина, Н.М.НартовРусская литература М.:«Просвещение» 2008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ой язык (Букварь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>учреждений,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3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урбанов З.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НИИ педагогики»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ой язык 2 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>учреждений,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3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.С.Вакилов, Р.Х.Раджабов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ая литература 2 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 xml:space="preserve">учреждений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.С.Вакилов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ой язык 3 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 xml:space="preserve">учреждений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.С.Вакилов,Г.И.Мадиев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Новый день» 200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ая литература 3 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 xml:space="preserve">учреждений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.С.Вакилов, М.Г.Абдулаев НИИ педагогики «Новый день»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ой язык 4 Родная литература 4 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 xml:space="preserve">учреждений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.З Алиханов С.З.Алиханова,З.Р.Мухамадов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ой язык 5 к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 xml:space="preserve">учреждений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М.Г.Абдулаев,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ая литератур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 xml:space="preserve">учреждений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.А.Гимбатович.»Махачкала»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ой язык 6 -7 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 xml:space="preserve">учреждений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.А.Гимбатович «Махачкала»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ая литература 6 к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 xml:space="preserve">учреждений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.Г.Испашев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ая литература 7 к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 xml:space="preserve">учреждений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ахов.М.У , «Махачкала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ой язык 8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 xml:space="preserve">учреждений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.М.Муртазалиев «Махачкала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ая литература 8 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 xml:space="preserve">учреждений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.Г.Хажиев,Г.Г.Абдулатипов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ая литература 9 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>учрежд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.М.Абдурахманов «Махачкала»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ая литература 10-11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>учрежд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8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.Г.Гамзатов «Махачкала»</w:t>
            </w:r>
          </w:p>
        </w:tc>
      </w:tr>
    </w:tbl>
    <w:p>
      <w:pPr>
        <w:pStyle w:val="Normal"/>
        <w:suppressAutoHyphens w:val="false"/>
        <w:autoSpaceDE w:val="false"/>
        <w:spacing w:before="0" w:after="42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kern w:val="0"/>
          <w:sz w:val="28"/>
          <w:szCs w:val="28"/>
          <w:lang w:eastAsia="ru-RU"/>
        </w:rPr>
        <w:t>ОБРАЗОВАТЕЛЬНАЯ ОБЛАСТЬ МАТЕМАТИКА</w:t>
      </w:r>
    </w:p>
    <w:p>
      <w:pPr>
        <w:pStyle w:val="Normal"/>
        <w:widowControl/>
        <w:shd w:fill="FFFFFF" w:val="clear"/>
        <w:tabs>
          <w:tab w:val="clear" w:pos="709"/>
          <w:tab w:val="left" w:pos="605" w:leader="none"/>
        </w:tabs>
        <w:suppressAutoHyphens w:val="false"/>
        <w:autoSpaceDE w:val="false"/>
        <w:spacing w:before="197" w:after="0"/>
        <w:ind w:right="365" w:hanging="0"/>
        <w:rPr>
          <w:rFonts w:ascii="Times New Roman" w:hAnsi="Times New Roman" w:eastAsia="Times New Roman" w:cs="Times New Roman"/>
          <w:spacing w:val="-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kern w:val="0"/>
          <w:sz w:val="28"/>
          <w:szCs w:val="28"/>
          <w:lang w:eastAsia="ru-RU"/>
        </w:rPr>
        <w:t xml:space="preserve">В образовательную область «МАТЕМАТИКА» входят предметы «Математика»  1-6 классы, «Алгебра» 7-9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Геометрия» 7-11, «Алгебра и начала анализа» 10-11 кл. «Информатика» 5-11 классы.</w:t>
      </w:r>
    </w:p>
    <w:p>
      <w:pPr>
        <w:pStyle w:val="Normal"/>
        <w:shd w:fill="FFFFFF" w:val="clear"/>
        <w:suppressAutoHyphens w:val="false"/>
        <w:autoSpaceDE w:val="false"/>
        <w:spacing w:before="197" w:after="0"/>
        <w:rPr>
          <w:rFonts w:ascii="Times New Roman" w:hAnsi="Times New Roman" w:eastAsia="Times New Roman" w:cs="Times New Roman"/>
          <w:spacing w:val="-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kern w:val="0"/>
          <w:sz w:val="28"/>
          <w:szCs w:val="28"/>
          <w:lang w:eastAsia="ru-RU"/>
        </w:rPr>
        <w:t>Образовательная линия области представляется так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3"/>
        <w:gridCol w:w="30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/>
              </w:rPr>
              <w:t>Наименование учеб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/>
              </w:rPr>
              <w:t>программы, 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ем утвержде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ебники/ав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0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тематика 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а начальной школы «Школа России», 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тематик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.И.Моро,С.И.Волко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.В.Степанов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12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1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тематика 2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ограмма начальной школы «школа Росии»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6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тематика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Б.П.Гейдман,И.Э.Мишарин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темати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а начальной школы «школа России», 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2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Математика/ М.И.Моро, М.А.Бантова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1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тематика 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а начальной школы «школа России», 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Математика/ М.И. М.И.Моро, М.А.Бантова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0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тематика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мерные программы по математик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lang w:eastAsia="ru-RU"/>
              </w:rPr>
              <w:t xml:space="preserve">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 Р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тематика – 5 кл.Н.Я..Виленки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1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тематика 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мерные программы по математик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lang w:eastAsia="ru-RU"/>
              </w:rPr>
              <w:t xml:space="preserve">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тематика – 5 кл.Н.Я..Виленки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66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еометрия 7-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36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мерные программы по математик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lang w:eastAsia="ru-RU"/>
              </w:rPr>
              <w:t xml:space="preserve">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4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А.В.Погорелов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lang w:eastAsia="ru-RU"/>
              </w:rPr>
              <w:t xml:space="preserve">Геометрия 7-9  М.: Просвещение»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лгебр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мерные программы по математик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lang w:eastAsia="ru-RU"/>
              </w:rPr>
              <w:t xml:space="preserve">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Ю.Н.Макарычев Н.Г. миндюк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lang w:eastAsia="ru-RU"/>
              </w:rPr>
              <w:t>«Алгебра -7 класс»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М.:« Просвещение»,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245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62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лгебра 8 класс, 9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355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мерные программы по математик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lang w:eastAsia="ru-RU"/>
              </w:rPr>
              <w:t xml:space="preserve">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1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. Ю.Н.Макарычев Н.Г. миндюк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lang w:eastAsia="ru-RU"/>
              </w:rPr>
              <w:t>«Алгебра -8,9 класс»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М.:« Просвещение»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2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лгебра 10-11 класс Геометрия 10-11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мерные программы по математик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lang w:eastAsia="ru-RU"/>
              </w:rPr>
              <w:t xml:space="preserve">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.Н.Колмогор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/>
              </w:rPr>
              <w:t xml:space="preserve">«Алгебра и начала анализа-10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11 класс», М.: Просвещение, 2009г.,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форматика 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ограммы общеобразовательных шко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и науки Р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8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.Х.Шелепаева «Вако» 20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формати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-9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01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ограммы основного общего образова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и науки Р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.Х.Шелепаева «Вако» 2006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>ОБРАЗОВАТЕЛЬНАЯ ОБЛАСТЬ «ЕСТЕСТВОЗНАНИЕ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 xml:space="preserve">. Образовательную область «Естествознание» составляют следующие предметы: «Окружающий мир» (1-4кл), «Природоведение» (5 кл.) </w:t>
      </w:r>
      <w:r>
        <w:rPr>
          <w:rFonts w:eastAsia="Times New Roman" w:cs="Times New Roman" w:ascii="Times New Roman" w:hAnsi="Times New Roman"/>
          <w:spacing w:val="-8"/>
          <w:kern w:val="0"/>
          <w:sz w:val="28"/>
          <w:szCs w:val="28"/>
          <w:lang w:eastAsia="ru-RU"/>
        </w:rPr>
        <w:t>«Биология»(6-11), «Физика» (7-11), «Химия» (8-11).</w:t>
      </w:r>
    </w:p>
    <w:p>
      <w:pPr>
        <w:pStyle w:val="Normal"/>
        <w:shd w:fill="FFFFFF" w:val="clear"/>
        <w:suppressAutoHyphens w:val="false"/>
        <w:autoSpaceDE w:val="false"/>
        <w:spacing w:before="192" w:after="0"/>
        <w:rPr>
          <w:rFonts w:ascii="Times New Roman" w:hAnsi="Times New Roman" w:eastAsia="Times New Roman" w:cs="Times New Roman"/>
          <w:spacing w:val="-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kern w:val="0"/>
          <w:sz w:val="28"/>
          <w:szCs w:val="28"/>
          <w:lang w:eastAsia="ru-RU"/>
        </w:rPr>
        <w:t>Для изучения всех предметов имеются программы последнего этапа выпуска:</w:t>
      </w:r>
    </w:p>
    <w:tbl>
      <w:tblPr>
        <w:tblW w:w="8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48"/>
        <w:gridCol w:w="2363"/>
        <w:gridCol w:w="13"/>
        <w:gridCol w:w="1819"/>
        <w:gridCol w:w="10"/>
        <w:gridCol w:w="2268"/>
        <w:gridCol w:w="43"/>
      </w:tblGrid>
      <w:tr>
        <w:trPr>
          <w:trHeight w:val="610" w:hRule="exac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мет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учебной 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, год выпус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ем утверждена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чебники</w:t>
            </w:r>
          </w:p>
        </w:tc>
      </w:tr>
      <w:tr>
        <w:trPr>
          <w:trHeight w:val="1245" w:hRule="exac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32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ружающий мир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32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клас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ограмма начальной школы «Школа России»,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6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ружающий мир / А.А.Плешаков; «просвещение», М.2011 г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35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285" w:hRule="exac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-165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Окружающий    мир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32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клас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а начальной школы «Школа России», 20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6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Окружающий мир / В.А.Салекова, Н.Н.Романова; «Просвещение»,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312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429" w:hRule="exac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5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ружающий мир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317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клас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а начальной школы «школа России»,  20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ружающий мир, мир вокруг нас/; А.А.Плешаков М. «Просвещение», 2013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182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440" w:hRule="exac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ружающий мир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клас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ограмма начальной школы «Школа России»,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7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ружающий мир, мир вокруг нас/; А.А.Плешаков М. «Просвещение», 2013</w:t>
            </w:r>
          </w:p>
        </w:tc>
      </w:tr>
      <w:tr>
        <w:trPr>
          <w:trHeight w:val="1439" w:hRule="exac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родове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клас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ограмма по природоведению основного общего образования,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.А.Плешак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.И.Сонин «Просвещение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2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163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388" w:hRule="exac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60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олог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60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клас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Биология в общеобразовательных учреждениях,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39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ология – 5кл. Н.И.Сонин «Дрофа» 2010.</w:t>
            </w:r>
          </w:p>
        </w:tc>
      </w:tr>
      <w:tr>
        <w:trPr>
          <w:trHeight w:val="1490" w:hRule="exac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олог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клас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Биология в общеобразовательных учреждениях,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51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ология – 6кл. В.Б.Захаров Н.И.Сони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451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Дрофа» 2011.класс»</w:t>
            </w:r>
          </w:p>
        </w:tc>
      </w:tr>
      <w:tr>
        <w:trPr>
          <w:trHeight w:val="1452" w:hRule="exac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95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олог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595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 клас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Биология в общеобразовательных учреждениях,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ология – 8 кл. В.В. Пасечник «Дрофа» 2009.</w:t>
            </w:r>
          </w:p>
        </w:tc>
      </w:tr>
      <w:tr>
        <w:trPr>
          <w:trHeight w:val="1255" w:hRule="exac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60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олог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60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клас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Биология в общеобразовательных учреждениях,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ология -9 кл. Н.И.Сонин «Дрофа» 2011.</w:t>
            </w:r>
          </w:p>
        </w:tc>
      </w:tr>
      <w:tr>
        <w:trPr>
          <w:trHeight w:val="1415" w:hRule="exac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олог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-11 класс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ология в   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учреждениях,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ология – 10-11 кл. Захаров В.Б., С.Г.Мамонтов Н.И.Сони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«Дрофа» 2008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2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342" w:hRule="exac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2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Физика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52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-8,9 классы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3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Физика в общеобразовательных учреждениях,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45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23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.В.Перышкин, физика -7кл    Физика - 8кл. Физика -9 к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523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523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083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зи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-11 класс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Физика в общеобразовательных учреждениях,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0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.Я. Мякишев «Физика10кл.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40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Физика - 11 класс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411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667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Химия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667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 класс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Химия в общеобразовательных учреждениях,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99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имия 8 кл. Г.Е.Рудзитис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49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.Г.Фельдма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49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Просвещение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329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662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Химия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662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класс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Химия в общеобразовательных учреждениях,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9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имия 9 кл. О.С.Габриеля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49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Дрофа» 2004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49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24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им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класс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Химия в общеобразовательных учреждениях,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9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имия 9 кл. О.С.Габриеля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49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Дрофа» 2006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46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441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им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 класс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Химия в общеобразовательных учреждениях,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9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имия 9 кл. О.С.Габриеля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49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Дрофа» 2007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45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617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6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еография     6 класс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Химия в общеобразовательных учреждениях,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6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.П.Герасимова , Г.Ю.Гринберг  «Просвещение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94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489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62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еография    7 класс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еография  в общеобразовательных учреждениях, 20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В.А.Коринская, И.В.Душина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283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43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еограф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 класс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География  в общеобразовательных учреждениях,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ринова И.И. География России. 8кл.    М . «Дрофа» 1997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125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98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62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География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562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класс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География  в общеобразовательных учреждениях,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0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Дронов В.П. Баринова И.И. География России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101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селение и хозяйство. М.: Дрофа,2008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56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57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еография 10 класс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География  в общеобразовательных учреждениях,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312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.П.Максаковский География. Экономическая и социальная география мира, М.: Просвещение, 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83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География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 класс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География  в общеобразовательных учреждениях,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.П.Максаковский География. Экономическая и социальная география мира, М.: Просвещение, 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right="29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kern w:val="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7"/>
          <w:kern w:val="0"/>
          <w:lang w:eastAsia="ru-RU"/>
        </w:rPr>
        <w:t>Область «ОБЩЕСТВОЗНАНИЕ</w:t>
      </w:r>
      <w:r>
        <w:rPr>
          <w:rFonts w:eastAsia="Times New Roman" w:cs="Times New Roman" w:ascii="Times New Roman" w:hAnsi="Times New Roman"/>
          <w:spacing w:val="-7"/>
          <w:kern w:val="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>представлено следующими предметами:</w:t>
      </w:r>
    </w:p>
    <w:p>
      <w:pPr>
        <w:pStyle w:val="Normal"/>
        <w:shd w:fill="FFFFFF" w:val="clear"/>
        <w:suppressAutoHyphens w:val="false"/>
        <w:autoSpaceDE w:val="false"/>
        <w:spacing w:before="182" w:after="0"/>
        <w:rPr>
          <w:rFonts w:ascii="Times New Roman" w:hAnsi="Times New Roman" w:eastAsia="Times New Roman" w:cs="Times New Roman"/>
          <w:spacing w:val="-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/>
        </w:rPr>
        <w:t xml:space="preserve">«История », «Обществознание».   </w:t>
      </w:r>
    </w:p>
    <w:p>
      <w:pPr>
        <w:pStyle w:val="Normal"/>
        <w:shd w:fill="FFFFFF" w:val="clear"/>
        <w:suppressAutoHyphens w:val="false"/>
        <w:autoSpaceDE w:val="false"/>
        <w:spacing w:before="182" w:after="0"/>
        <w:rPr>
          <w:rFonts w:ascii="Times New Roman" w:hAnsi="Times New Roman" w:eastAsia="Times New Roman" w:cs="Times New Roman"/>
          <w:spacing w:val="-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/>
        </w:rPr>
      </w:r>
    </w:p>
    <w:tbl>
      <w:tblPr>
        <w:tblW w:w="8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376"/>
        <w:gridCol w:w="2067"/>
        <w:gridCol w:w="2656"/>
      </w:tblGrid>
      <w:tr>
        <w:trPr>
          <w:trHeight w:val="60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ме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93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учебной программы, год выпуск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ем утвержден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чебник</w:t>
            </w:r>
          </w:p>
        </w:tc>
      </w:tr>
      <w:tr>
        <w:trPr>
          <w:trHeight w:val="128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93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, 5 клас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37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имерная программа по истории, 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7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 древнего мира 5 кл. /Михайлов Ф.А М.: «Русское слово»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355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25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клас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имерная программа по истории, 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2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челов Е.В История России 6 класс /М:. «Русское слово»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52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сеобщая история Бойцова М.А Шукуров  Р.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528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42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38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История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38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клас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имерная программа по истории, 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6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307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 нового времени Дмитриева О.В «Русское слово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307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 России пчелов Е.В</w:t>
            </w:r>
          </w:p>
        </w:tc>
      </w:tr>
      <w:tr>
        <w:trPr>
          <w:trHeight w:val="212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27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427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 клас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имерная программа по истории, 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3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оханов А.Н История России « Русское слово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53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гладин Н.В История нового времен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53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43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37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История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37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клас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имерная программа по истории, 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312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Загладин Н.В Минаков С.Т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312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 России «Русское слово</w:t>
            </w:r>
          </w:p>
        </w:tc>
      </w:tr>
      <w:tr>
        <w:trPr>
          <w:trHeight w:val="234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ствозн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-9 клас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имерная программа по обществознанию,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44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равченко А.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44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Русское слово» 2008</w:t>
            </w:r>
          </w:p>
        </w:tc>
      </w:tr>
      <w:tr>
        <w:trPr>
          <w:trHeight w:val="163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ствознание 10-11классы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мерная программа по обществознанию, 200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6" w:leader="dot"/>
                <w:tab w:val="left" w:pos="1037" w:leader="dot"/>
                <w:tab w:val="left" w:pos="1368" w:leader="hyphen"/>
                <w:tab w:val="left" w:pos="1565" w:leader="dot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равченко А.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.А.Певцова «Русское слово» 2008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55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.10 класс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. 11 класс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имерная программа по истории, 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харов А.Н Боханов А.Н . «Русское слово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 России в двух книгах  .Загладин Н.В  История России и Мир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312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Загладин Н.В Минаков С.Т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 России «Русское сло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 России и мир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Русское слово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9"/>
          <w:kern w:val="0"/>
          <w:sz w:val="28"/>
          <w:szCs w:val="28"/>
          <w:lang w:eastAsia="ru-RU"/>
        </w:rPr>
        <w:t>ОБЛАСТЬ «ФИЗИЧЕСКАЯ КУЛЬТУРА»</w:t>
      </w:r>
    </w:p>
    <w:p>
      <w:pPr>
        <w:pStyle w:val="Normal"/>
        <w:shd w:fill="FFFFFF" w:val="clear"/>
        <w:suppressAutoHyphens w:val="false"/>
        <w:autoSpaceDE w:val="false"/>
        <w:spacing w:before="187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kern w:val="0"/>
          <w:sz w:val="28"/>
          <w:szCs w:val="28"/>
          <w:lang w:eastAsia="ru-RU"/>
        </w:rPr>
        <w:t>В область «Физическая культура» входят предметы «Физическая культура», «ОБЖ». В целях укрепления здоровья с 1 по 11 классы введен третий час</w:t>
      </w:r>
    </w:p>
    <w:p>
      <w:pPr>
        <w:pStyle w:val="Normal"/>
        <w:shd w:fill="FFFFFF" w:val="clear"/>
        <w:suppressAutoHyphens w:val="false"/>
        <w:autoSpaceDE w:val="false"/>
        <w:ind w:right="36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82"/>
          <w:kern w:val="0"/>
          <w:sz w:val="28"/>
          <w:szCs w:val="28"/>
          <w:lang w:eastAsia="ru-RU"/>
        </w:rPr>
        <w:t>физкультуры.</w:t>
      </w:r>
    </w:p>
    <w:p>
      <w:pPr>
        <w:pStyle w:val="Normal"/>
        <w:suppressAutoHyphens w:val="false"/>
        <w:autoSpaceDE w:val="false"/>
        <w:spacing w:before="0" w:after="18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8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371"/>
        <w:gridCol w:w="1819"/>
        <w:gridCol w:w="2318"/>
      </w:tblGrid>
      <w:tr>
        <w:trPr>
          <w:trHeight w:val="595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ме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93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учебной программы, год выпус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ем утвержден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чебники</w:t>
            </w:r>
          </w:p>
        </w:tc>
      </w:tr>
      <w:tr>
        <w:trPr>
          <w:trHeight w:val="284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Ж 8 клас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а курса «Основ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езопасности жизне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ля 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293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учреждений,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.Н.Виноградский ,Кузнецов ,В.Н.Латчук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Дрофа» 2003</w:t>
            </w:r>
          </w:p>
        </w:tc>
      </w:tr>
      <w:tr>
        <w:trPr>
          <w:trHeight w:val="214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50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Ж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509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-11 классы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а курса «Основ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езопасности жизне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ля 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учреждений,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.В.Марков, В.Н.Латчук Основы безопасности жизнедеятельности. 10 класс,11 класс. М.:Дрофа, 2011год</w:t>
            </w:r>
          </w:p>
        </w:tc>
      </w:tr>
      <w:tr>
        <w:trPr>
          <w:trHeight w:val="197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8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86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-4 классы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а 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чреждений по физическ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ультуре (начальная школа),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4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115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трова Г.В., Ю.А.Копылова Физическая культура, М.: Вентана – Граф, 2010 г.</w:t>
            </w:r>
          </w:p>
        </w:tc>
      </w:tr>
      <w:tr>
        <w:trPr>
          <w:trHeight w:val="279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82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зическая культур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82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-11 классы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образователь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чреждений по физическ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ультуре «Физическ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спитание учащихся 1-1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лассов»,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right="25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.И. Лях. Физическая культура.М.: Просвещение, 2009 г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kern w:val="0"/>
          <w:sz w:val="28"/>
          <w:szCs w:val="28"/>
          <w:lang w:eastAsia="ru-RU"/>
        </w:rPr>
        <w:t>ОБРАЗОВАТЕЛЬНАЯ ОБЛАСТЬ «ИСКУССТВО»</w:t>
      </w:r>
    </w:p>
    <w:p>
      <w:pPr>
        <w:pStyle w:val="Normal"/>
        <w:shd w:fill="FFFFFF" w:val="clear"/>
        <w:suppressAutoHyphens w:val="false"/>
        <w:autoSpaceDE w:val="false"/>
        <w:spacing w:before="182" w:after="0"/>
        <w:rPr/>
      </w:pPr>
      <w:r>
        <w:rPr>
          <w:rFonts w:eastAsia="Times New Roman" w:cs="Times New Roman" w:ascii="Times New Roman" w:hAnsi="Times New Roman"/>
          <w:spacing w:val="-5"/>
          <w:kern w:val="0"/>
          <w:sz w:val="28"/>
          <w:szCs w:val="28"/>
          <w:lang w:eastAsia="ru-RU"/>
        </w:rPr>
        <w:t xml:space="preserve">ОБРАЗОВАТЕЛЬНАЯ   ОБЛАСТЬ   «ИСКУССТВО»   представлена   предметами   «Музыка»   с   1   по   7  классы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Изобразительное искусство» в 1-7 классы</w:t>
      </w:r>
      <w:r>
        <w:rPr/>
        <w:t>,  «. Изучается по следующим учебникам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872"/>
        <w:gridCol w:w="1945"/>
        <w:gridCol w:w="225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ме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учебной программы, год выпус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ем утвержд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чебник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Музыка </w:t>
            </w:r>
          </w:p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-3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 образовате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зыка /Д.А.Рытов «Русское слово»</w:t>
            </w:r>
          </w:p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зобразительное искусство</w:t>
            </w:r>
          </w:p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-3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ограммы образовательных учрежден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зыка /Л.Г.Савенкова, Е.А.Ермошинская «Русское слово»</w:t>
            </w:r>
          </w:p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зобразительное искусство</w:t>
            </w:r>
          </w:p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кла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ограммы образовательных учрежден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Министерство образования РФ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менская Н.А. Изобразительное искусство,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зобразительное искусство</w:t>
            </w:r>
          </w:p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-7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ограммы образовательных учрежден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ЗО 5-7 кл/Б.М.Неменский М.:»Просвещение»200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зобразительное искусство</w:t>
            </w:r>
          </w:p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-9 кл</w:t>
            </w:r>
          </w:p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школ под редакцией А.Д.Ботвинникова, Просвещение, 2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инистерство образования Р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образительное искусство</w:t>
            </w:r>
          </w:p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А.Д.Ботвинников, Астрель-АСТ,  Москв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МКХ </w:t>
            </w:r>
          </w:p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-11 кла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 образовательных учреждений 2008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стерство образования Р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ХК / Рапацкая Л.А. «Владос», 2008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фи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сультаций МКОУ «ШапихскаяСОШ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 2017 – 2018 учебный год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58"/>
        <w:gridCol w:w="1352"/>
        <w:gridCol w:w="1338"/>
        <w:gridCol w:w="1348"/>
        <w:gridCol w:w="135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недельни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торни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ред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Четвер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ятниц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 – русский язы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 – математик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 – физик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 – биология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 Характеристика  особенностей  организации  педагогического  процесса  в  школ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ие  технолог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роцесс  в  школе  строится  на  основе  принципов  личностно-ориентированного  обучения  и  воспитания,  усилия  педагогов  нацелены  на  реализацию  индивидуальных  образовательных  потребностей  каждого  школьника,  на  их  право  выбора  уровня  освоения  образовательной  программы,  темпа  учебной  деятельности,  степени  сложности  выполнения  заданий  на  уроке  и дома.  В  учебно-воспитательном  процессе  учителями  используются  следующие  методы  и  прием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 на  житейский  опыт  ребенка  и  ранее приобретенные  зн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 диалог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 создания  ситуаций  коллективного  или индивидуального  выбора,  свободного  или  ограниченного учителе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 метод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проект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 технологии  дифференцированного обучения,  проблемного  обуч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боре  педагогических  технологий  и  методик  обучения,  воспитания  и  развития  учащихся  учитывается  принцип  преемственности  в  использовании  педагогических  технологий  по  ступеням  обучения,  а  также  уровень  учебно-методического  обеспечения,  имеющегося  в  образовательном  учреждении,  наличие  у  учителей  необходимой  подготовки  и  желания  работать  по  конкретной  технолог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/>
        <w:t>В  образовательном  процессе  используются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2328"/>
        <w:gridCol w:w="2409"/>
        <w:gridCol w:w="2431"/>
      </w:tblGrid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организационным  формам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типу  управления  познавательной  деятельность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подходу  к  ребенку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преобладающему  методу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урочная</w:t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ого  обучени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по книге</w:t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с  помощью  ТС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е</w:t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</w:t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</w:t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</w:t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тупеням  обучения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 технолог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 шко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школ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школа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 технолог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урочн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о-семинарск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 мультимеди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 консульт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вая дифференциация</w:t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 моделирова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иг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 малых  групп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 парах  сменного  соста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 с  комбинированными  уроками,  объяснением  и  закреплением  нового  материала  учителя  используют  следующие  типы  урок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театрализац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утешестви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езентац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еминар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современных  образовательных  технологий  в  практике  обучения  является  обязательным  условием  интеллектуального,  творческого  и  нравственного  развития  учащихся.  В  последнее  время  методическая  служба  школы  занимается  вопросами  использования  личностно-ориентированных,  здоровье сберегающих,  информационно-коммуникационных  технологий  в  образовательном  процесс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 изменений,  вносимых  в  организацию  педагогического  процесса  ОУ  с  учетом  нового  образовательного  заказ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новление  содержания  школьного  образован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 и  внедрение  нового  государственного  образовательного  стандарта  в  начальной  школе  (переход  на  обновленный  в  соответствии  с  ФГОС  УМК,  повышение  квалификации  учителей)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 информационно-коммуникационных  образовательных технологий (апробация  современных  образовательных  технологий, использующих  ИКТ,  внедрение  новых  форм  и  методов  ведения  урока  с применением  средств  мультимедиа, повышение  квалификации  учителей)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 современных  педагогических  технологий  в  образовательный  процесс  в  соответствии  с  требованиями  ФГОС,  в  том  числе  технологий,  основанных на  деятельностном,  компетентностном  подходе  к  обучению,  здоровьесберегающих  технологий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</w:tabs>
        <w:spacing w:lineRule="auto" w:line="360"/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 научно-методической  службы школы (совершенствование  системы  внутришкольного контроля,  работы  школьных методических  объединений)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 преемственности  образования  на  1-3  ступенях.  Адаптация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 преемственности  в  обучении  должна  рассматриваться  не  только  с  позиции  непрерывности  учебного  материала,  но  и  с  позиции  личностных  и  деятельностных  преобразований  учеников.  В  «школьном»  периоде  образования  существуют  три  проблемных  периода  образовательного  процесс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уск»  первоклассник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 пятиклассник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 в  старшую  школу.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 ребенка  рассматривается  большинством  исследователей  как  процесс  активного  приспособления  индивида  к  условиям  социальной  среды  и  как  результат  этого  процесса.  В  основном,  адаптацию  связывают  с  периодами  кардинальной  смены  деятельности  индивида  и  его  социального  окружения.  Существует  три  переломных  момента,  которые  ребенок  проходит  в  процессе  обучения  в  школе:  это  поступление  в  первый  класс,  переход  из  начальной  школы  в  основную  (5  класс)  и  переход  из  основной  в  старшую  (10  класс)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аптация первоклассников  к  школ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школе  работает  подготовительная  группа,  посещая  которую  дети  готовятся  к  школе.  Ведет  эту  группу  учитель,  который  будет  работать  с  детьми  в  первом  классе.  Главная  задача  учителя  -  поддержание  и  развитие  стремления  учиться,  узнавать  новое.  Учитель  знакомится  с  детьми,  дети  адаптируются  к  новому  детскому  коллективу,  и  процесс  адаптации  к  школе  протекает  в  первом  классе  быстрее. 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конце  первой  четверти  -  начале  второй  четверти  в  рамках  внутришкольного  контроля  проводится  диагностика  уровня  адаптации  первоклассников  к  обучению  в  школе,  даются  рекомендации  педагогическому  коллективу.  Задача  учителя  в  период  адаптации:  внимание  к  ребенку.  Так  как  в  начальных  классах  происходит  переход  от  ведущего  игрового  вида  деятельности  учащихся  к  учебному,  нужно  дать  возможность  ребенку  развернуть  в  себе  деятельность  воображения  посредством  включения  его  в  творческую  деятельность  (рисунок,  конструирование,  лепка  и  т.п.).  Необходимо  обеспечить  ребенку  во  всех  видах  деятельности  успех,  внимание,  эмоциональную  поддержку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аптация  при  переходе  из  начальной  школы  в  основную  (5  класс)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 адаптации  школьника  к  обучению  в  5  классе  зависит  от  реализации  преемственных  связей  между  начальным  общим  и  основным  общим  образованием.  При  решении  проблемы  преемственности  вчерашнего  младшего  школьника  к  новым  условиям  обучения  в  5  классе  (кабинетная  система,  взаимодействие  с  классным  руководителем,  новые  предметы  и  учителя,  более  высокий  уровень  самостоятельности),  необходимо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 психологические  особенности  10-11-летних  детей,  вступающих  в  подростковый  период развития;  уровень  развития  познавательной  сферы,  с которым  ребенок  перешел  в  5  класс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 причины  неуспешного адаптационного  периода  и  возможности  (пути) преодоления  трудности  адаптаци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 внутришкольного  контроля  в  конце  первой  четверти  проводится  диагностика  уровня  адаптации  учащихся  5  класса  к  обучению  на  второй  ступени.  Классным  руководителем  осуществляется  тесное  взаимодействие  с  учителями-предметниками,  родителями  школьников,  даются  рекомендации  по  успешному  преодолению  адаптационного  период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аптация  девятиклассников  к  старшей  школе  (10  класс)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Переход  из  9  в  10  класс  -  это  одна  из  главных  вех  на  жизненном  пути  школьника.  Если  с  1  по  9  класс  школьник  двигался  по  единой,  установленной  для  всех  траектории,  то  в  10  классе  перед  ребенком  и  его  родителями  встает  проблема  выбора.  10-11  класс  -  это  подготовка  к  поступлению  в  ВУЗ.  Если  у  старшеклассника  возникает  интерес  к  какой-то  образовательной  области,  то  задача  учителя  -  помочь  углубить  свои  знания  в  ней.  Задания  на  уроках  даются  дифференцированно,  с  учетом  индивидуальных  особенностей  учащихся.  Дети  обучаются  конспектированию,  элементарным  умениям  по  оформлению  письменных  работ,  написанию  рефератов,  работе  в  сети  Интернет,  знакомятся  с  различными  информационными  технологиями.  Большое  внимание  уделяется  развитию  навыков  самостоятельного  приобретения  зн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 внутришкольного  контроля  в  конце  первой четверти  проводится  диагностика  уровня  адаптации учащихся  10  класса  на  третьей  ступени,  анализируются учебные  способности  и  возможности  десятиклассников, даются  рекомендации  родителям  по  вариантам  дальнейшей траектории  обучения  ребенк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  Условия  реализации  образовательной  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дровое  обеспечение  выполнения  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работает  профессиональный  коллектив  педагогических  работников.  Школа  обеспечена  педкадрами  полностью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числу  наиболее  сильных  сторон  коллектива  можно  отнест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ность  и  работоспособность  учител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в  школе  творчески  работающих  учител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 многих  учителей  к  внесению  изменений  в  работу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в  школе  интересных  творческих  дел.</w:t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Управление реализацией программ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88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школе постоянно совершенствуется деятельность управления. В реализации программы участвуют администрация,  учителя, библиотекарь, функциональные обязанности которых определены должностными обязанностями. Совет школы,  педагогический с совет и ученический совет школы также являются участниками реализации образовательной программы. Деятельность методического совета, методических объединений, традиционные внутришкольные семинары составляют основу методического обеспечения программы. Школа несе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Normal"/>
        <w:shd w:fill="FFFFFF" w:val="clear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VII.  Ожидаемый результат  реализации  образовательной программы</w:t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з выпускника начальной, основной и средней школы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autoSpaceDE w:val="false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учащиеся смогут получить общие знания базового и повышенного уровня, которые в дальнейшем будут востребованы в обществе.</w:t>
      </w:r>
    </w:p>
    <w:p>
      <w:pPr>
        <w:pStyle w:val="Normal"/>
        <w:shd w:fill="FFFFFF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компетентностной, сознательной личности.</w:t>
      </w:r>
    </w:p>
    <w:p>
      <w:pPr>
        <w:pStyle w:val="Normal"/>
        <w:shd w:fill="FFFFFF" w:val="clear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 выпускника начальной школ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ник, у которого сформированы базовые ЗУН, предусмотренные программой </w:t>
      </w:r>
      <w:r>
        <w:rPr>
          <w:rFonts w:cs="Times New Roman" w:ascii="Times New Roman" w:hAnsi="Times New Roman"/>
          <w:sz w:val="28"/>
          <w:szCs w:val="28"/>
        </w:rPr>
        <w:t xml:space="preserve">начальной школ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ник, у которого развиты ОУУН (техника чтения, письма, вычислительные </w:t>
      </w:r>
      <w:r>
        <w:rPr>
          <w:rFonts w:cs="Times New Roman" w:ascii="Times New Roman" w:hAnsi="Times New Roman"/>
          <w:sz w:val="28"/>
          <w:szCs w:val="28"/>
        </w:rPr>
        <w:t>навыки) в норме или выше нормы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у которого заложены основы мыслительных операций: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еление главного;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 сравнение;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 обобщение;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делать выводы;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ирование, контроль и оценка своей деятельности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желающий укрепить и сохранить свое здоровье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знающий свою родословную, малую и большую родину.</w:t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 выпускника основной школ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-  Выпускник, ориентирующийся на здоровый образ жизни, </w:t>
      </w:r>
      <w:r>
        <w:rPr>
          <w:rFonts w:cs="Times New Roman" w:ascii="Times New Roman" w:hAnsi="Times New Roman"/>
          <w:spacing w:val="-2"/>
          <w:sz w:val="28"/>
          <w:szCs w:val="28"/>
        </w:rPr>
        <w:t>испытывающий потребность в физическом совершенствовании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ускник, обладающий базовыми ЗУН в объеме программ основной школ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Выпускник, умеющий планировать свою деятельность, готовый продолжить </w:t>
      </w:r>
      <w:r>
        <w:rPr>
          <w:rFonts w:cs="Times New Roman" w:ascii="Times New Roman" w:hAnsi="Times New Roman"/>
          <w:sz w:val="28"/>
          <w:szCs w:val="28"/>
        </w:rPr>
        <w:t>образование в соответствии со своими возможност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Выпускник, знающий свою родословную, малую и большую родину, уважающий </w:t>
      </w:r>
      <w:r>
        <w:rPr>
          <w:rFonts w:cs="Times New Roman" w:ascii="Times New Roman" w:hAnsi="Times New Roman"/>
          <w:sz w:val="28"/>
          <w:szCs w:val="28"/>
        </w:rPr>
        <w:t>и чтящий обычаи, традиции других нардов, их веру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 Выпускник, свободно осознающий свои права и признающий права других  </w:t>
      </w:r>
      <w:r>
        <w:rPr>
          <w:rFonts w:cs="Times New Roman" w:ascii="Times New Roman" w:hAnsi="Times New Roman"/>
          <w:sz w:val="28"/>
          <w:szCs w:val="28"/>
        </w:rPr>
        <w:t>людей.</w:t>
      </w:r>
    </w:p>
    <w:p>
      <w:pPr>
        <w:pStyle w:val="Normal"/>
        <w:shd w:fill="FFFFFF" w:val="clear"/>
        <w:spacing w:lineRule="auto" w:line="360"/>
        <w:ind w:firstLine="885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 xml:space="preserve"> выпускника  средней 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ровоззре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целостности и единства развития человека, природы и общества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ие разнообразия точек зрения на мир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ебя как индивидуальности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аскрытие через проявление собственной активности.</w:t>
      </w:r>
    </w:p>
    <w:p>
      <w:pPr>
        <w:pStyle w:val="TextBody"/>
        <w:spacing w:lineRule="auto" w:line="36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имание свободы, как восприятие множества возможностей, осознанный выбор и принятие на себя ответственности за последствия данного выбора.</w:t>
      </w:r>
    </w:p>
    <w:p>
      <w:pPr>
        <w:pStyle w:val="TextBody"/>
        <w:spacing w:lineRule="auto" w:line="36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ллектуальный уровень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овладению методами познания, дающими возможность     самостоятельно добывать знания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ая направленность интеллекта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, гибкость мышления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ссуждать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флексивные умения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креативности во всех сферах жизни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своение содержания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TextBody"/>
        <w:spacing w:lineRule="auto" w:line="360" w:before="0" w:after="0"/>
        <w:ind w:left="-15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формированные общеучебные  и методологические навыки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(владение  культурой учебной деятельности)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 самоанализа и оценки  деятельности   по достижению результата,  </w:t>
      </w:r>
    </w:p>
    <w:p>
      <w:pPr>
        <w:pStyle w:val="TextBody"/>
        <w:tabs>
          <w:tab w:val="clear" w:pos="709"/>
          <w:tab w:val="left" w:pos="2025" w:leader="none"/>
        </w:tabs>
        <w:spacing w:lineRule="auto" w:line="360" w:before="0" w:after="0"/>
        <w:ind w:left="435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идеть  альтернативные пути решения  различных задач.</w:t>
      </w:r>
    </w:p>
    <w:p>
      <w:pPr>
        <w:pStyle w:val="TextBody"/>
        <w:spacing w:lineRule="auto" w:line="360" w:before="0" w:after="0"/>
        <w:ind w:left="15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бота  с   книгой и другими источниками информации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библиотечно-библиографическими умениями и навыками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ходить необходимую информацию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приемами переработки полученной информации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 новыми информационными технологиями.</w:t>
      </w:r>
    </w:p>
    <w:p>
      <w:pPr>
        <w:pStyle w:val="TextBody"/>
        <w:spacing w:lineRule="auto" w:line="360" w:before="0" w:after="0"/>
        <w:ind w:left="3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Человечность (доброта и сострадание как качества личности)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та и сострадание к семье, близким, друзьям,  окружающим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дрость к слабым, больным, нуждающимся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конструктивному разрешению жизненных проблем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ятие безнравственного поведения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шевное равновесие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ражданская позиция (осознание прав и обязанностей человека в обществе)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ктивность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ование Закону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е отношение к истории и культуре своего народа,</w:t>
      </w:r>
    </w:p>
    <w:p>
      <w:pPr>
        <w:pStyle w:val="Style18"/>
        <w:tabs>
          <w:tab w:val="clear" w:pos="709"/>
          <w:tab w:val="left" w:pos="73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инирование мотивов общественного долга,</w:t>
      </w:r>
    </w:p>
    <w:p>
      <w:pPr>
        <w:pStyle w:val="Normal"/>
        <w:tabs>
          <w:tab w:val="clear" w:pos="709"/>
          <w:tab w:val="left" w:pos="730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по отношению к окружающему (точке зрения, социуму, культуре),</w:t>
      </w:r>
    </w:p>
    <w:p>
      <w:pPr>
        <w:pStyle w:val="Normal"/>
        <w:tabs>
          <w:tab w:val="clear" w:pos="709"/>
          <w:tab w:val="left" w:pos="730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сть в решении личных, общественных и мировых проблем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оциальные умения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 осознавать  свои  чувства  и  потребности и адекватно выражать их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конструктивному взаимодействию и партнерству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ый  выбор стиля поведения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    к самореализации в социальной сфере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даптироваться в реальных социально-экономических условиях, находить  выходы из различных         социальных противоречий,</w:t>
      </w:r>
    </w:p>
    <w:p>
      <w:pPr>
        <w:pStyle w:val="Normal"/>
        <w:shd w:fill="FFFFFF" w:val="clear"/>
        <w:spacing w:lineRule="auto" w:line="36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адаптировать свою профессиональную карьеру к меняющимся условиям.</w:t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rPr/>
    </w:pPr>
    <w:r>
      <w:rPr>
        <w:rStyle w:val="StrongEmphasis"/>
        <w:rFonts w:eastAsia="Calibri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DejaVu Sans;Arial" w:hAnsi="DejaVu Sans;Arial" w:eastAsia="DejaVu Sans;Arial" w:cs="DejaVu Sans;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g11">
    <w:name w:val="Zag_11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Arial" w:hAnsi="Arial" w:eastAsia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6:36:00Z</dcterms:created>
  <dc:creator>Admin</dc:creator>
  <dc:description/>
  <cp:keywords/>
  <dc:language>en-US</dc:language>
  <cp:lastModifiedBy>1</cp:lastModifiedBy>
  <cp:lastPrinted>2017-10-23T08:09:00Z</cp:lastPrinted>
  <dcterms:modified xsi:type="dcterms:W3CDTF">2017-10-23T05:31:00Z</dcterms:modified>
  <cp:revision>6</cp:revision>
  <dc:subject/>
  <dc:title/>
</cp:coreProperties>
</file>